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V/1661/22</w:t>
        <w:br/>
        <w:t>Rady Miejskiej w Łodzi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</w:rPr>
        <w:t>z dnia 9 lutego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nadania regulaminu Straży Miejskiej w Łodzi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 i art. 40 ust. 1 i 2 pkt 2 ustawy z dnia 8 marca 1990 r. o samorządzie gminnym (Dz. U. z 2021 r. poz. 1372 i 1834) oraz art. 8 ust. 2 ustawy z dnia 29 sierpnia 1997 r. o strażach gminnych (Dz. U. z 2021 r. poz. 1763) i § 5 ust. 4 statutu Straży Miejskiej w Łodzi, stanowiącego załącznik do uchwały Nr LXXI/1320/06 Rady Miejskiej w Łodzi z dnia 5 lipca 2006 r. w sprawie nadania statutu Straży Miejskiej w Łodzi (Dz. Urz. Woj. Łódzkiego Nr 268, poz. 2062), Rada 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Nadaje się regulamin Straży Miejskiej w Łodzi w brzmieniu stanowiącym załącznik do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Wykonanie uchwały powierza się Prezydentowi Miasta Łodzi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Traci moc uchwała Nr XIII/202/11 Rady Miejskiej w Łodzi z dnia 11 maja 2011 r. w sprawie nadania regulaminu Straży Miejskiej w Łodzi (Dz. Urz. Woj. Łódzkiego z 2014 r. poz. 203), zmieniona uchwałami Rady Miejskiej w Łodzi Nr XXVIII/727/16 z dnia 20 kwietnia 2016 r. (Dz. Urz. Woj. Łódzkiego poz. 2093) i Nr XIII/476/19 z dnia</w:t>
        <w:br/>
        <w:t>28 sierpnia 2019 r. (Dz. Urz. Woj. Łódzkiego poz. 5047).</w:t>
      </w:r>
    </w:p>
    <w:p>
      <w:pPr>
        <w:pStyle w:val="Normal"/>
        <w:keepLines/>
        <w:spacing w:before="120" w:after="120"/>
        <w:ind w:firstLine="567"/>
        <w:rPr/>
      </w:pPr>
      <w:r>
        <w:rPr/>
        <w:t>§ 4. Uchwała wchodzi w życie po upływie 14 dni od dnia ogłoszenia w Dzienniku Urzędowym Województwa Łódzkiego.</w:t>
      </w:r>
    </w:p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  <w:color w:val="000000"/>
              </w:rPr>
              <w:t>Marcin GOŁASZEWSK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5102" w:hanging="0"/>
        <w:jc w:val="left"/>
        <w:rPr>
          <w:szCs w:val="20"/>
        </w:rPr>
      </w:pPr>
      <w:r>
        <w:rPr>
          <w:szCs w:val="20"/>
        </w:rPr>
        <w:t xml:space="preserve">Załącznik </w:t>
        <w:br/>
        <w:t>do uchwały Nr LV/1661/22</w:t>
        <w:br/>
        <w:t>Rady Miejskiej w Łodzi</w:t>
        <w:br/>
        <w:t>z dnia 9 lutego 2022 r.</w:t>
      </w:r>
    </w:p>
    <w:p>
      <w:pPr>
        <w:pStyle w:val="Normal"/>
        <w:keepNext w:val="true"/>
        <w:spacing w:before="0" w:after="480"/>
        <w:jc w:val="center"/>
        <w:rPr>
          <w:szCs w:val="20"/>
        </w:rPr>
      </w:pPr>
      <w:r>
        <w:rPr>
          <w:b/>
          <w:szCs w:val="20"/>
        </w:rPr>
        <w:t>REGULAMIN STRAŻY MIEJSKIEJ W ŁODZI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  <w:szCs w:val="20"/>
        </w:rPr>
        <w:t>Rozdział 1.</w:t>
      </w:r>
      <w:r>
        <w:rPr>
          <w:color w:val="000000"/>
          <w:szCs w:val="20"/>
        </w:rPr>
        <w:br/>
      </w:r>
      <w:r>
        <w:rPr>
          <w:b/>
          <w:color w:val="000000"/>
          <w:szCs w:val="20"/>
        </w:rPr>
        <w:t>Postanowienia ogólne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. Regulamin Straży Miejskiej w Łodzi, zwany dalej Regulaminem, określa strukturę organizacyjną, z uwzględnieniem zasad i trybu kierowania oraz zakresu zadań komórek organizacyjnych i samodzielnych stanowisk Straży Miejskiej w Łodz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. 1. Straż Miejska w Łodzi, zwana dalej Strażą, jest jednostką organizacyjną Miasta Łodzi, utworzoną w celu wykonywania zadań w zakresie ochrony porządku publicznego, działającą na podstawie przepisów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ustawy z dnia 8 marca 1990 r. o samorządzie gminnym (Dz. U. z 2021 r. poz. 1372 i 1834),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ustawy z dnia 29 sierpnia 1997 r. o strażach gminnych (Dz. U. z 2021 r. poz. 1763) i aktów wykonawczych do ustaw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ustawy z dnia 21 listopada 2008 r. o pracownikach samorządowych (Dz. U. z 2019 r. poz. 1282 i 1834) i aktów wykonawczych do ustaw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niniejszego Regulaminu i innych przepisów regulujących funkcjonowanie Straży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Straż spełnia służebną rolę wobec społeczności lokalnej, wykonuje swoje zadania z poszanowaniem godności i praw obywatel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3. Siedzibą i terenem działania Straży jest Miasto Łódź.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ozdział 2.</w:t>
      </w:r>
      <w:r>
        <w:rPr>
          <w:color w:val="000000"/>
          <w:szCs w:val="20"/>
        </w:rPr>
        <w:br/>
      </w:r>
      <w:r>
        <w:rPr>
          <w:b/>
          <w:color w:val="000000"/>
          <w:szCs w:val="20"/>
        </w:rPr>
        <w:t>Struktura organizacyjna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4. 1. Strażą kieruje Komendant, zatrudniany na podstawie umowy o pracę przez Prezydenta Miasta Łodzi, po zasięgnięciu opinii właściwego terytorialnie Komendanta Wojewódzkiego Policji. W przypadku nieotrzymania opinii, Prezydent Miasta Łodzi może zatrudnić Komendanta po upływie 14 dni od dnia przedstawienia wniosku o wydanie opini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Przełożonym Komendanta jest Prezydent Miasta Łodz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. Straż jest pracodawcą w rozumieniu przepisów prawa pracy. W imieniu Straży czynności z zakresu prawa pracy wykonuje Komendant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. Komendant, w trybie określonym przez Prezydenta Miasta Łodzi, składa sprawozdanie z realizacji zadań wykonywanych przez Straż oraz przekazuje Prezydentowi Miasta Łodzi informacje o stanie porządku publicznego na terenie Miasta Łodz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. Komendant przedstawia Prezydentowi Miasta Łodzi i Przewodniczącemu Komisji Ładu Społeczno-Prawnego Rady Miejskiej w Łodzi pisemne półroczne i roczne sprawozdania z działalności Straży, jak również przedstawia tej Komisji bieżące informacje z działań Straży, w trybie określonym przez Komisję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5. 1. Dla właściwego funkcjonowania Straży Komendant opracowuje i wprowadza do użytku służbowego regulaminy wewnętrzne i instrukcje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Decyzje wewnętrzne Komendant podejmuje w formie zarządzeń, poleceń i pism okólnych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6. Komendant jednoosobowo zarządza Strażą i reprezentuje ją na zewnątrz na podstawie udzielonych upoważnień i pełnomocnictw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7. 1. W strukturze organizacyjnej Straży funkcjonują następujące komórki organizacyjne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Zastępca Komendanta ds. Operacyj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Zastępca Komendanta ds. Prewen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Główny Księgow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Oddział Dzielnicowy Łódź-Bałut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Oddział Dzielnicowy Łódź-Górn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Oddział Dzielnicowy Łódź-Polesie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Oddział Dzielnicowy Łódź-Śródmieście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8) Oddział Dzielnicowy Łódź-Widze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9) Oddział Prewen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0) Oddział Specjalistyczn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1) Wydział Dowodzeni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2) Wydział Monitoringu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3) Wydział Kontroli i Skarg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4) Referat Księgowości i Finans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5) Referat Kadr i Organiza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6) Referat Administracyjno-Gospodarcz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7) Radca prawn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8) Stanowisko ds. BHP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Schemat struktury organizacyjnej przedstawia załącznik do Regulaminu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. Szczegółową strukturę wewnętrzną Oddziałów, Wydziałów i Referatów oraz liczbę i rodzaj stanowisk określa Komendant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8. W Straży strażnikom przysługują stopnie i dystynkcje tożsame z zajmowanym stanowiskiem – pełnioną funkcją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9. 1. Pracą Oddziału i Wydziału kieruje Naczelnik, pracą Referatu Kierownik, z wyjątkiem Referatu Księgowości i Finansów, w którym pracą kieruje Główny Księgowy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Naczelnicy Oddziałów i Wydziałów oraz Kierownicy Referatów kierują podporządkowanymi im komórkami organizacyjnymi zgodnie ze szczegółowym zakresem zadań realizowanych przez te komórki organizacyjne oraz określonych dla nich szczegółowym zakresem obowiązków, uprawnień i odpowiedzialnośc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0. Komendantowi podlegają bezpośrednio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Zastępca Komendanta ds. Operacyj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Zastępca Komendanta ds. Prewen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Główny Księgow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Wydział Dowodzeni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Wydział Monitoringu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Wydział Kontroli i Skarg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Referat Kadr i Organiza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8) Referat Administracyjno-Gospodarcz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9) Radca prawn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0) Stanowisko ds. BHP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1. 1. Zastępcy Komendanta, Główny Księgowy, Naczelnicy Oddziałów/Wydziałów, Kierownicy Referatów nadzorują pracę podległych im komórek organizacyjnych zgodnie z określonymi dla nich szczegółowymi zakresami obowiązków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Zastępcy Komendanta ds. Operacyjnych podlegają Oddziały Dzielnicowe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. Zastępcy Komendanta ds. Prewencji podlegają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Oddział Prewen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Oddział Specjalistyczn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2. 1. Komendant może w drodze zarządzenia zmieniać zakres i teren działania Oddziałów Straży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Dla realizacji określonych zadań Komendant może tworzyć poza ustaloną strukturą doraźne zespoły złożone ze strażników i pracowników administracyjnych.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ozdział 3.</w:t>
      </w:r>
      <w:r>
        <w:rPr>
          <w:color w:val="000000"/>
          <w:szCs w:val="20"/>
        </w:rPr>
        <w:br/>
      </w:r>
      <w:r>
        <w:rPr>
          <w:b/>
          <w:color w:val="000000"/>
          <w:szCs w:val="20"/>
        </w:rPr>
        <w:t>Zakres zadań komórek organizacyjnych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3. 1. Do zadań Komendanta należy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planowanie zadań Straż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bieżące kierowanie pracą Straży zgodnie z obowiązującymi przepisa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kontrolowanie i nadzorowanie realizacji zadań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Podczas nieobecności Komendanta jego zadania i kompetencje realizuje upoważniony Zastępca Komendanta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4. Zastępcy Komendanta, Główny Księgowy, Naczelnicy Oddziałów/Wydziałów i Kierownicy Referatów organizują i nadzorują pracę podległych im komórek organizacyjnych w sposób zapewniający optymalną realizację zadań oraz współdziałają ze sobą w sprawach, które wymagają uzgodnień między nim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5. 1. Szczegółowe zakresy obowiązków dla Zastępców Komendanta, Głównego Księgowego,  Naczelnika Wydziału Dowodzenia, Naczelnika Wydziału Monitoringu, Naczelnika Wydziału Kontroli i Skarg, Kierownika Referatu Kadr i Organizacji, Kierownika Referatu Administracyjno-Gospodarczego, Radcy prawnego oraz Stanowiska ds. BHP ustala Komendant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Szczegółowe zakresy obowiązków dla pozostałych stanowisk określają odpowiednio Zastępcy Komendanta, Główny Księgowy, Naczelnicy Oddziałów i Wydziałów oraz Kierownicy Referatów, a zatwierdza je Komendant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6. 1. Do zadań Oddziałów Dzielnicowych należy realizacja ustawowych zadań Straży na podległym Oddziałowi terenie działania z uwzględnieniem analizy występujących zagrożeń i pojawiających się potrzeb, a także podejmowanie współpracy w tym zakresie z innymi podmiotami, instytucjami i społecznością lokalną, a w 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kontrola stanu sanitarno-porządkowego Miasta na podległym oddziałowi terenie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kontrola przestrzegania i stosowania przepisów o ochronie środowiska pod kątem właściwego gospodarowania odpada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prowadzenie działań zmierzających do egzekwowania zasad w zakresie utrzymania czystości i porządku na terenie Miasta Łodz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ochrona urządzeń użyteczności publicznej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współdziałanie z organizatorami i innymi służbami w ochronie porządku podczas zgromadzeń i imprez publicz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kontrola miejsc przebywania osób bezdomnych oraz służenie im niezbędną pomocą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współpraca z radami osiedli i stały kontakt z mieszkańcam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7. Do zadań Oddziału Prewencji w szczególności należy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reagowanie na wszelkie przejawy łamania prawa, ze szczególnym uwzględnieniem czynów o charakterze chuligańskim, aktów niszczenia mienia, czynów godzących w spokój i porządek publiczn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ujmowanie sprawców przestępstw i przekazywanie ich do Poli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doprowadzanie osób nietrzeźwych do miejsc wytrzeźwień lub miejsca ich zamieszkania, jeżeli osoby te zachowaniem swoim dają powód do zgorszenia w miejscu publicznym, znajdują się w okolicznościach zagrażających ich życiu lub zdrowiu albo zagrażają życiu i zdrowiu innych osób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współdziałanie z organizatorami i innymi służbami w ochronie porządku podczas zgromadzeń i imprez publicz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całodobowa realizacja interwencji zgłaszanych przez mieszkańców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8. Do zadań Oddziału Specjalistycznego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kontrola przestrzegania i stosowania przepisów o ochronie środowiska, w szczególności w zakresie właściwego gospodarowania odpadami, przestrzegania zakazu stosowania niedozwolonych paliw stałych oraz zaniechania praktyk termicznego przekształcania odpadów poza spalarnią lub współspalarnią odpad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prowadzenie działań zmierzających do egzekwowania zasad w zakresie utrzymania czystości i porządku na terenie Miasta Łodz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ochrona porządku publicznego poprzez działania związane z obecnością zwierząt w przestrzeni miejskiej oraz współdziałanie w przedmiotowym zakresie z właściwymi podmiota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kontrola przestrzegania zasad dotyczących utrzymania zwierząt, w szczególności zwierząt domowych i gospodarskich, w tym pod kątem wymogu ich humanitarnego traktowani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ochrona porządku publicznego na terenach zielonych, w tym działania zmierzające do ochrony fauny i flory na terenach leśnych oraz współdziałanie w przedmiotowym zakresie z właściwymi podmiota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prowadzenie działań zmierzających do usunięcia pojazdów pozostawionych bez tablic rejestracyjnych lub pojazdów, których stan wskazuje na to, że nie są używane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przygotowywanie i wdrażanie programów profilaktycznych dla dzieci i młodzieży na każdym poziomie nauczania, a także dla senior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8) patrolowanie okolic szkół pod kątem zagrożenia demoralizacją, wykroczeniami i przestępczością wśród młodzież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9) tworzenie i przeprowadzanie edukacyjnych gier i zabaw dla dzieci i młodzieży o tematyce profilaktycznej, ekologicznej oraz bezpieczeństwa w ruchu drogowym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0) organizacja i nadzór nad festynami, piknikami i konkursami organizowanymi przez społeczności lokalne na terenie Łodz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3) monitorowanie zagrożeń pod kątem przygotowywanych programów profilaktycznych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19. Do zadań Wydziału Dowodzenia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koordynacja i planowanie wspólnych działań komórek organizacyjnych Straż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koordynacja i planowanie wspólnych działań Straży z jednostkami samorządu terytorialnego i innymi instytucja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przyjmowanie i zlecanie do realizacji zgłoszeń interwencyjnych oraz ich koordynacj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obsługa GPS, bazy danych PESEL NET i CEPIK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przygotowywanie planów zabezpieczeń oraz koordynacja imprez, świąt państwowych, zgromadzeń, uroczystości itp., odbywających się na terenie Miasta Łodz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zabezpieczanie imprez masowych poprzez udział obserwator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współpraca z mediami i dbanie o dobry wizerunek Straż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8) prowadzenie strony internetowej i facebookowej Straży oraz mapy zdarzeń występujących na terenie Miasta Łodz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9) sporządzanie sprawozdań, planów i analiz dotyczących funkcjonowania Straży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0. Do zadań Wydziału Monitoringu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obsługa systemu monitoringu miejski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prowadzenie obserwacji przestrzeni publicznych objętych systemem monitoringu miejski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współdziałanie z organizatorami i innymi służbami w ochronie porządku podczas zgromadzeń i imprez publicznych w obszarach objętych systemem monitoringu miejski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reagowanie na przejawy łamania prawa rejestrowane przy użyciu środków technicz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archiwizowanie i udostępnianie zarejestrowanych materiałów wideo podmiotom uprawnionym do przetwarzania tych da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opracowywanie planów rozwoju sieci monitoringu miejskiego i ich realizacja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1. Do zadań Wydziału Kontroli i Skarg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przyjmowanie oraz rozpatrywanie skarg, wniosków i interpelacj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planowanie, organizowanie, koordynowanie i przeprowadzanie kontroli wewnętrz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współpraca w zakresie tworzenia regulacji wewnętrz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prowadzenie postępowań w sprawach o wykroczenia oraz kierowanie wniosków o ukaranie do sądu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2. Do zadań Referatu Księgowości i Finansów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prowadzenie gospodarki finansowej Straży zgodnie z ustawą o rachunkowości oraz ustawą o finansach publicznych wraz z przepisami wykonawczy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prowadzenie ewidencji majątkowej i księgowej oraz księgowości materiałowej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rozliczanie dochodów i wydatk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prowadzenie właściwej klasyfikacji dochodów i wydatk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prowadzenie ewidencji faktur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planowanie i przygotowanie projektu budżetu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nadzór nad realizacją budżetu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8) sporządzanie sprawozdań budżetowych i finansow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9) naliczanie i rozliczanie wynagrodzeń, zasiłków, odszkodowań, nagród, wypłat z Zakładowego Funduszu Świadczeń Socjalnych i in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0) rozliczanie składek z tytułu ubezpieczeń społecznych, składki zdrowotnej i na Fundusz Pracy oraz podatku dochodow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1) prowadzenie obsługi kasowej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2) współpraca z banka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3) obsługa finansowo-księgowa, prowadzenie gospodarki mandatowej, windykacji oraz postępowań dotyczących ulg z tytułu mandatów i kar porządkowych wystawianych przez Straż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3. Do zadań Referatu Kadr i Organizacji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prowadzenie spraw osobowych pracowników m.in. zbioru akt osobowych, ewidencji urlopów i zwolnień lekarskich oraz ewidencji przyjętych i zwolnionych pracownik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sporządzanie sprawozdań z zakresu spraw osobow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przygotowanie i przeprowadzanie procedury naboru kandydatów do prac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organizowanie i przeprowadzanie szkoleń pracowników, w tym doskonalenia zawodow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kontrola dyscypliny prac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kontrola i ewidencja badań lekarskich i psychologicznych oraz wydawanie skierowań na badani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prowadzenie ewidencji oraz rozliczanie czasu prac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8) prowadzenie spraw socjaln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9) przygotowywanie i opracowywanie regulaminów, zarządzeń i poleceń Komendant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0) współpraca z Zakładem Ubezpieczeń Społecznych, P-FRON-em, Głównym Urzędem Statystycznym i Powiatowymi Urzędami Pracy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4. Do zadań Referatu Administracyjno-Gospodarczego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organizacja zaplecza materiałowo-techniczn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administrowanie majątkiem ruchomym i nieruchomym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utrzymanie w stałej sprawności technicznej środków trwałych i wyposażeni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zabezpieczenie budynków i mienia Straży przed kradzieżą, zniszczeniem lub pożarem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prowadzenie spraw związanych z ubezpieczeniem majątku ruchomego i nieruchom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prowadzenie rejestru druków ścisłego zarachowani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7) prowadzenie ewidencji środków trwałych i wyposażeni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8) prowadzenie spraw związanych z planowaniem i realizacją inwestycji i remontów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9) prowadzenie warsztatu samochodow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0) gospodarowanie środkami transportu, materiałami pędnymi i smaram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1) opracowywanie planów zaopatrzenia rzeczowego i materiałowego oraz ich realizacj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2) prowadzenie magazynu mundurowego, środków wyposażenia i środków przymusu bezpośredniego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3) prowadzenie magazynu części samochodowy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4) sprawdzanie faktur pod względem merytorycznym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5) zapewnienie obsługi informatycznej i systemu łączności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6) prowadzenie archiwum i obsługi kancelaryjnej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7) przygotowanie i przeprowadzenie postępowań o udzielenie zamówień publicznych oraz realizacja zakupów na rzecz Straży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5. Do zadań Radcy prawnego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zapewnienie obsługi prawnej Straży, w tym zastępstwo prawne Komendanta w postępowaniu sądowym, przygotowawczym i egzekucyjnym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sporządzanie opinii, wyjaśnień i porad prawnych w zakresie stosowania prawa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udzielanie pomocy prawnej strażnikom w zakresie postępowań sądowych związanych z realizacją zadań Straż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opiniowanie projektów umów, zarządzeń i poleceń Komendanta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6. Do zadań Stanowiska ds. BHP należy w szczególności: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1) organizacja i nadzór nad bezpiecznymi i higienicznymi warunkami prac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) organizacja szkoleń z zakresu bezpieczeństwa i higieny pracy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3) udział w dokonywaniu oceny ryzyka zawodowego związanego z wykonywaną pracą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4) współdziałanie z lekarzem sprawującym profilaktyczną opiekę zdrowotną nad pracownikami, a w szczególności przy organizowaniu profilaktycznych badań lekarskich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5) sporządzanie protokołów wypadkowych wraz z pełną dokumentacją oraz udział w opracowywaniu wniosków dotyczących wypadków przy pracy i zachorowań na choroby zawodowe;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6) realizacja innych zadań w zakresie bhp i przepisów przeciwpożarowych.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ozdział 4.</w:t>
      </w:r>
      <w:r>
        <w:rPr>
          <w:color w:val="000000"/>
          <w:szCs w:val="20"/>
        </w:rPr>
        <w:br/>
      </w:r>
      <w:r>
        <w:rPr>
          <w:b/>
          <w:color w:val="000000"/>
          <w:szCs w:val="20"/>
        </w:rPr>
        <w:t>Obowiązki i uprawnienia strażników oraz pozostałych pracowników Straży Miejskiej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7. 1. Strażnikiem może być osoba spełniająca wymogi określone w art. 24 ustawy z dnia 29 sierpnia 1997 r. o strażach gminnych, w przypadku pozostałych pracowników spełniająca wymogi określone w art. 6 ustawy z dnia 21 listopada 2008 r. o pracownikach samorządowych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Szczegółowy tryb przeprowadzania procedury rekrutacyjnej określa Komendant w drodze zarządzenia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8. 1. Szczegółowy sposób wykonywania zadań przez strażników i pozostałych pracowników oraz ich obowiązki i uprawnienia określa ustawa z dnia 29 sierpnia 1997 r. o strażach gminnych, Regulamin Pracy Straży Miejskiej oraz wewnętrzne przepisy tj. zarządzenia, polecenia, pisma okólne, indywidualne zakresy obowiązków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Szczegółowe zasady przyznawania, używania i rozliczania przedmiotów umundurowania określa Regulamin Umundurowania strażników Straży Miejskiej w Łodzi, nadawany przez Komendanta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29. 1. Szkolenie podstawowe strażników odbywa się według programu zgodnego z założeniami programowymi i metodycznymi określonymi rozporządzeniem ministra właściwego do spraw wewnętrznych, który przed przedłożeniem do zatwierdzenia Komendantowi Wojewódzkiemu Policji w Łodzi akceptuje Komendant Straży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2. Zasady prowadzenia szkolenia ustawicznego określa Komendant w drodze zarządzenia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30. Pracownicy Straży zobowiązani są do wykonywania poleceń przełożonych, które nie stanowią naruszenia przepisów prawa i nie uwłaczają ich godności.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31. Stanowiska, zaszeregowania i wymagania kwalifikacyjne pracowników Straży regulują przepisy dotyczące zasad wynagradzania pracowników samorządowych, Regulamin Pracy oraz Regulamin Wynagradzania Straży Miejskiej w Łodzi.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ozdział 5.</w:t>
      </w:r>
      <w:r>
        <w:rPr>
          <w:color w:val="000000"/>
          <w:szCs w:val="20"/>
        </w:rPr>
        <w:br/>
      </w:r>
      <w:r>
        <w:rPr>
          <w:b/>
          <w:color w:val="000000"/>
          <w:szCs w:val="20"/>
        </w:rPr>
        <w:t>Postanowienia końcowe</w:t>
      </w:r>
    </w:p>
    <w:p>
      <w:p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32. Odpowiedzialność za przestrzeganie postanowień Regulaminu ponosi Komendant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color w:val="000000"/>
          <w:szCs w:val="20"/>
        </w:rPr>
      </w:pPr>
      <w:r>
        <w:rPr>
          <w:color w:val="000000"/>
          <w:szCs w:val="20"/>
        </w:rPr>
        <w:t>§ 33. Zmiany w Regulaminie dokonywane są w trybie właściwym dla jego nadania.</w:t>
      </w:r>
    </w:p>
    <w:p>
      <w:pPr>
        <w:pStyle w:val="Normal"/>
        <w:spacing w:before="120" w:after="120"/>
        <w:ind w:left="10091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  <w:t>Załącznik</w:t>
        <w:br/>
        <w:t>do Regulaminu Straży Miejskiej</w:t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783336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EE32D09-0F6D-40FE-8D3D-5C86A702121A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EE32D09-0F6D-40FE-8D3D-5C86A702121A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EE32D09-0F6D-40FE-8D3D-5C86A702121A. Podpisany</w:t>
          </w:r>
        </w:p>
      </w:tc>
      <w:tc>
        <w:tcPr>
          <w:tcW w:w="466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3:00Z</dcterms:created>
  <dc:creator>mwozniak</dc:creator>
  <dc:description/>
  <dc:language>en-US</dc:language>
  <cp:lastModifiedBy>Małgorzata Woźniak</cp:lastModifiedBy>
  <dcterms:modified xsi:type="dcterms:W3CDTF">2022-02-11T13:03:00Z</dcterms:modified>
  <cp:revision>2</cp:revision>
  <dc:subject>w sprawie nadania regulaminu Straży Miejskiej w^Łodzi.</dc:subject>
  <dc:title>Uchwała Nr LV/1661/22 z dnia 9 lutego 2022 r.</dc:title>
</cp:coreProperties>
</file>